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ind w:left="360" w:hanging="0"/>
        <w:jc w:val="right"/>
        <w:rPr>
          <w:lang w:val="en-US"/>
        </w:rPr>
      </w:pPr>
      <w:r>
        <w:rPr/>
        <w:t>Игорь Губерман</w:t>
      </w:r>
    </w:p>
    <w:p>
      <w:pPr>
        <w:pStyle w:val="H2"/>
        <w:ind w:left="360" w:hanging="0"/>
        <w:jc w:val="center"/>
        <w:rPr>
          <w:sz w:val="48"/>
          <w:lang w:val="en-US"/>
        </w:rPr>
      </w:pPr>
      <w:r>
        <w:rPr>
          <w:sz w:val="48"/>
          <w:lang w:val="en-US"/>
        </w:rPr>
      </w:r>
    </w:p>
    <w:p>
      <w:pPr>
        <w:pStyle w:val="H2"/>
        <w:ind w:left="360" w:hanging="0"/>
        <w:jc w:val="center"/>
        <w:rPr>
          <w:sz w:val="48"/>
          <w:lang w:val="en-US"/>
        </w:rPr>
      </w:pPr>
      <w:r>
        <w:rPr>
          <w:sz w:val="48"/>
          <w:lang w:val="en-US"/>
        </w:rPr>
      </w:r>
    </w:p>
    <w:p>
      <w:pPr>
        <w:pStyle w:val="H2"/>
        <w:ind w:left="360" w:hanging="0"/>
        <w:jc w:val="center"/>
        <w:rPr>
          <w:sz w:val="48"/>
          <w:lang w:val="en-US"/>
        </w:rPr>
      </w:pPr>
      <w:r>
        <w:rPr>
          <w:sz w:val="48"/>
          <w:lang w:val="en-US"/>
        </w:rPr>
      </w:r>
    </w:p>
    <w:p>
      <w:pPr>
        <w:pStyle w:val="H2"/>
        <w:ind w:left="360" w:hanging="0"/>
        <w:jc w:val="center"/>
        <w:rPr>
          <w:sz w:val="48"/>
          <w:lang w:val="en-US"/>
        </w:rPr>
      </w:pPr>
      <w:r>
        <w:rPr>
          <w:sz w:val="48"/>
          <w:lang w:val="en-US"/>
        </w:rPr>
      </w:r>
    </w:p>
    <w:p>
      <w:pPr>
        <w:pStyle w:val="H2"/>
        <w:ind w:left="360" w:hanging="0"/>
        <w:jc w:val="center"/>
        <w:rPr>
          <w:sz w:val="48"/>
          <w:lang w:val="en-US"/>
        </w:rPr>
      </w:pPr>
      <w:r>
        <w:rPr>
          <w:sz w:val="48"/>
          <w:lang w:val="en-US"/>
        </w:rPr>
      </w:r>
    </w:p>
    <w:p>
      <w:pPr>
        <w:pStyle w:val="H2"/>
        <w:ind w:left="360" w:hanging="0"/>
        <w:jc w:val="center"/>
        <w:rPr>
          <w:sz w:val="48"/>
          <w:lang w:val="en-US"/>
        </w:rPr>
      </w:pPr>
      <w:r>
        <w:rPr>
          <w:sz w:val="48"/>
          <w:lang w:val="en-US"/>
        </w:rPr>
      </w:r>
    </w:p>
    <w:p>
      <w:pPr>
        <w:pStyle w:val="H2"/>
        <w:ind w:left="360" w:hanging="0"/>
        <w:jc w:val="center"/>
        <w:rPr>
          <w:sz w:val="48"/>
          <w:lang w:val="en-US"/>
        </w:rPr>
      </w:pPr>
      <w:r>
        <w:rPr>
          <w:sz w:val="48"/>
        </w:rPr>
        <w:t>Гарики на каждый день</w:t>
      </w:r>
    </w:p>
    <w:p>
      <w:pPr>
        <w:pStyle w:val="H2"/>
        <w:ind w:left="360" w:hanging="0"/>
        <w:jc w:val="center"/>
        <w:rPr>
          <w:sz w:val="48"/>
        </w:rPr>
      </w:pPr>
      <w:r>
        <w:rPr>
          <w:sz w:val="48"/>
        </w:rPr>
        <w:t>Том 1</w:t>
      </w:r>
    </w:p>
    <w:p>
      <w:pPr>
        <w:pStyle w:val="Normal"/>
        <w:rPr>
          <w:sz w:val="48"/>
          <w:lang w:val="en-US"/>
        </w:rPr>
      </w:pPr>
      <w:r>
        <w:rPr>
          <w:sz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>I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Как просто отнять у народа свободу: ее надо просто доверить народу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Мне Маркса жаль: его наследство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свалилось в русскую купель;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здесь цель оправдывала средство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и средства обосрали цель.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Что ни век, нам ясней и слышней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сквозь надрыв либерального воя: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нет опасней и нету вредней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чем свобода совсем без конвоя.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По крови проникая до корней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равнодушная тень утомления –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историческая усталость бесноватого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поколения. Не в силах нас ни смех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ни грех свернуть с пути отважного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мы строим счастье сразу всех, и нам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плевать на каждого. Мне повезло: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я знал страну, одну-единственную в мире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в своем же собственном плену в своей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живущая квартире. Слой человека в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нас чуть-чуть наслоен зыбко и тревожно;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легко в скотину нас вернуть, поднять обратно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очень сложно. Где лгут и себе и друг другу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и память не служит уму, история ходит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по кругу из крови - по грязи - во тьму.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Когда клубится страх кромешный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И тьму пронзает лай погонь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благословен любой, посмевший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не задувать в себе огонь.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Все социальные системы –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от иерархии до братства –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стучатся лбами о проблемы свободы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равенства и блядства. Возглавляя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партии и классы, лидеры вовек не брали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в толк, что идея, брошенная в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массы - это девка, брошенная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в полк. Привычные безмолвствуют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народы, беззвучные горланят петухи;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мы созданы для счастья и свободы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как рыба - для полета и ухи.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Дороги к русскому ненастью текли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сквозь веру и веселье; чем коллективней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>путь ко счастью, тем горше общее похмелье.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 </w:t>
      </w:r>
      <w:r>
        <w:rPr>
          <w:sz w:val="24"/>
        </w:rPr>
        <w:t xml:space="preserve">В кромешных ситуациях любых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запутанных, тревожных и горячих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спокойная уверенность слепых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кошмарнее растерянности зрячих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 xml:space="preserve">II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Среди немыслимых побед цивилизации мы одиноки, как карась в канализации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Когда-нибудь, впоследствии, потом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но даже в буквари поместят строчку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что сделанное скопом и гуртом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расхлебывает каждый в одиночку.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Никто из самых близких поневоле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в мои переживания не вхож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храню свои душевные мозоли от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любящих участливых галош.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В сердцах кому-нибудь грубя, ужасно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вероятно однажды выйти из себя и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не войти обратно. С душою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раздвоенной, как копыто, обеим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чужероден я отчизнам - еврей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где гоношат антисемиты, и русский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где грешат сионанизмом. Не могу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эту жизнь продолжать, а порвать с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ней мучительно сложно; тяжелее всего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уезжать нам оттуда, где жить невозможно.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Мне жаль небосвод этот синий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жаль землю и жизни осколки;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мне страшно, что сытые свиньи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страшней, чем голодные волки.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То наслаждаясь, то скорбя, держась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пути любого, будь сам собой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не то тебя посадят за другого.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Смешно, как люто гонит нас в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толкучку гомона и пира боязнь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остаться лишний раз в пустыне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собственного мира. Не прыгая с веком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наравне, будь человеком; не то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>окажешься в говне совместно с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 </w:t>
      </w:r>
      <w:r>
        <w:rPr>
          <w:sz w:val="24"/>
        </w:rPr>
        <w:t>веком. Уехать. И жить в безопасном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 </w:t>
      </w:r>
      <w:r>
        <w:rPr>
          <w:sz w:val="24"/>
        </w:rPr>
        <w:t xml:space="preserve">тепле. И помнить и мучиться ночью.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>Примерзла душа к этой стылой земле,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 </w:t>
      </w:r>
      <w:r>
        <w:rPr>
          <w:sz w:val="24"/>
        </w:rPr>
        <w:t xml:space="preserve">вросла в эту гиблую почву. Хотя и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сладостен азарт по сразу двум идти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дорогам, нельзя одной колодой карт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играть и с дьяволом и с Богом.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Друзья всегда чуть привередливы.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И осмеять имеют склонность.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Друзья всегда чуть надоедливы.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Как верность и определенность.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С успехами наук несообразно, а ноет –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и попробуй заглуши - моя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>неоперабельная язва на дне несуществующей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 </w:t>
      </w:r>
      <w:r>
        <w:rPr>
          <w:sz w:val="24"/>
        </w:rPr>
        <w:t xml:space="preserve">души. Свои черты, штрихи и блики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в душе у каждого и всякого, но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непостижимо разнолики, мы одиноки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одинаково. Эта мысль - украденный цветок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просто рифма ей не повредит: человек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совсем не одинок - кто-нибудь всегда за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ним следит. Звоните поздней ночью мне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друзья, не бойтесь помешать и разбудить;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кошмарно близок час, когда нельзя и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некуда нам будет позвонить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 xml:space="preserve">III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В борьбе за народное дело я был инородное тело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Красив, умен, слегка сутул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набит мировоззрением, вчера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в себя я заглянул и вышел с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омерзением. На дворе стоит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эпоха, а в углу стоит кровать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когда мне с бабой плохо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на эпоху мне плевать.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Мне моя брезгливость дорога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мной руководящая давно: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даже чтобы плюнуть во врага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я не набираю в рот говно.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Пишу не мерзко, но не ровно;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трудиться лень, а праздность злит.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Живу с еврейкой полюбовно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хотя душой - антисемит.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Я живу - не придумаешь лучше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сам себя подпирая плечом, сам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себе одинокий попутчик, сам с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собой не согласный ни в чем.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Пока не поставлена клизма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я жив и довольно живой; коза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моего оптимизма питается трын-травой.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Я оттого люблю лежать и в потолок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плюю, что чист и, что не хочу судьбе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мешать кроить судьбу мою. за все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Я понял вдруг, что правильно живу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слава Богу, не бездарен, по чувству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что во сне и наяву что происходит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благодарен. Будущее - вкус не портит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мне, мне дрожать за будущее лень;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думать каждый день о черном дне –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значит делать черным каждый день.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В жизненной коллизии любой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жалостью не суживая веки, трудно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наблюдая за собой, думать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хорошо о человеке. На всех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перепутьях, что пройдены, держали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желая мне счастья, стальные объятия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родины и шею мою, и запястья.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Я не верю вранью отпетому о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просвете во мраке мглистом. Я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отчаялся. И поэтому стал отчаянным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оптимистом. Во всем со всеми наравне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как капелька в росе, в одном лишь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был иной, чем все - что жить не мог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в говне. В этом странном окаянстве –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как живу я? Чем дышу? Шум и хам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царят в пространстве, шумный хам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и хамский шум. Отнюдь я не был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манекен, однако не был и в балете;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я тот никто, кто был никем, и очень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был доволен этим. В эту жизнь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я пришел не затем, чтобы въехать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в сенат на коне, и доволен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сполна уже тем, что никто не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завидует мне. Что стал я пролетарием –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горжусь; без устали, без отдыха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без фальши стараюсь, напрягаюсь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и тружусь, как юный лейтенант –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на генеральше. Всю молодость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любил я поезда, поэтому тот час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мне неизвестен, когда моя счастливая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звезда взошла и не нашла меня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на месте. Мой разум честно сердцу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служит, всегда шепча, что повезло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что все могло намного хуже, еще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херовей быть могло. Куда по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смерти душу примут, я с Богом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торга не веду; в раю намного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мягче климат, но лучше общество в аду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 xml:space="preserve">IV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Семья от бога нам дана, замена счастию она.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Женщиной славно от века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все, чем прекрасна семья;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женщина - друг человека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даже, когда он свинья.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Брожу ли я по уличному шуму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ем кашу или моюсь по субботам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я вдумчиво обдумываю думу: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за что меня считают идиотом.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Творец дал женскому лицу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способность перевоплотиться: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сперва мы вводим в дом овцу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а после терпим от волчицы.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Не брани меня, подруга, отвлекись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от суеты, все и так едят друг друга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а меня еще и ты. Я долго жил как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холостяк, и быт мой был изрядно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пуст, хотя имел один пустяк: свободы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запах, цвет и вкус. Был холост –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снились одалиски, вакханки, шлюхи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гейши, киски; теперь со мной живет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>жена, а ночью снится тишина.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Тому, что в семействе трещина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всюду одна причина: в жене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пробудилась женщина, в муже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уснул мужчина. Еще в нас многое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звериным осталось в каждом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но великая жестокость именно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к любимым - лишь человеку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данность дикая. Тюремщик дельный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и толковый, жизнь запирает нас надолго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смыкая мягкие оковы любви, привычности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и долга. Хвалите, бабы, мужиков: мужик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за похвалу достанет месяц с облаков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и пыль сметет в углу. Если рвется глубокая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связь, боль разрыва врачуется солью.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Хорошо расставаться, смеясь - над собой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над разлукой, над болью. Семья - театр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>где не случайно у всех народов и времен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 </w:t>
      </w:r>
      <w:r>
        <w:rPr>
          <w:sz w:val="24"/>
        </w:rPr>
        <w:t xml:space="preserve">вход облегченный чрезвычайно а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выход сильно затруднен.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>Сегодня для счастливого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 </w:t>
      </w:r>
      <w:r>
        <w:rPr>
          <w:sz w:val="24"/>
        </w:rPr>
        <w:t xml:space="preserve">супружества у женщины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должно быть много мужества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>V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Если жизнь излишне деловая, функция слабеет половая.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Прожив уже почти полвека.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тьму перепробовав работ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я убежден, что человека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достоин лишь любовный пот.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Время наше будет знаменито тем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что сотворило страха ради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новый вариант гермафродита: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плотью - мужики, а духом –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бляди. Рассудок, не знававший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>безрассудства, и ум, где шалопайство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 </w:t>
      </w:r>
      <w:r>
        <w:rPr>
          <w:sz w:val="24"/>
        </w:rPr>
        <w:t xml:space="preserve">не с руки, и разум, неотзывчивый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>для чувства - от мудрости безмерно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 </w:t>
      </w:r>
      <w:r>
        <w:rPr>
          <w:sz w:val="24"/>
        </w:rPr>
        <w:t>далеки. Не суйся запевалой и горнистом,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 </w:t>
      </w:r>
      <w:r>
        <w:rPr>
          <w:sz w:val="24"/>
        </w:rPr>
        <w:t xml:space="preserve">но с бодростью и следуй и веди;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мужчина быть обязан оптимистом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все лучшее имея впереди.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Поскольку жизнь, верша полет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чуть воспарив - опять в навозе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всерьез разумен только тот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кто не избыточно серьезен.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Человек без тугой и упрямой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самовольной повадки в решениях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постепенно становится дамой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искушенной во всех отношениях.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Сегодня столь же, сколь вчера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земля полна пиров и казней;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зло обаятельней добра, и гибче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и разнообразней. За что люблю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я разгильдяев, блаженных духом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как тюлень, что нет меж ними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негодяев и делать пакости им лень.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У скряги прочные запоры, у скряги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темное окно, у скряги вечные запоры –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он жаден даже на говно.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Лишь перед смертью человек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соображает кончив путь, что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слишком короток наш век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чтобы спешить куда-нибудь.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>Наш разум лишь смехом полощется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 </w:t>
      </w:r>
      <w:r>
        <w:rPr>
          <w:sz w:val="24"/>
        </w:rPr>
        <w:t xml:space="preserve">от глупости, скверны и пакости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а смеха лишенное общество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скудеет в клиническом пафосе.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Есть страсти, коим в восхваленье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ничто нигде никем не сказано;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я славлю лень - преодоление корысти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совести и разума. Пути добра с путями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зла так перепутались веками, что и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>чистейшие дела творят грязнейшими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 </w:t>
      </w:r>
      <w:r>
        <w:rPr>
          <w:sz w:val="24"/>
        </w:rPr>
        <w:t xml:space="preserve">руками. Я уважаю лень за то, что в ее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бездейственной тиши живую мысль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питает почва моей несуетной души.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Господь, лепя людей со скуки, бывал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порою скуповат, и что частично вышли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суки, он сам отчасти виноват. Гниенье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основ - анекдота основа, а в нем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стало явно видней, что в русской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комедии много смешного, но мало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>веселого в ней. В искушениях всяких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 </w:t>
      </w:r>
      <w:r>
        <w:rPr>
          <w:sz w:val="24"/>
        </w:rPr>
        <w:t xml:space="preserve">и разных дух и плоть искушать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ни к чему; ничего нет страшней для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соблазна, чем немедля предаться ему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 xml:space="preserve">VI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Кто томим духовной жаждой, тот не жди любви сограждан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На безрассудства и оплошности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я рад пустить остаток дней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но плещет море сытой пошлости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о берег старости моей.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Если крепнет в нашей стае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климат страха и агрессии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сразу глупость возрастает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в гомерической прогрессии.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Когда сидишь в собраньях шумных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язык пылает и горит; но люди делятся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на умных и тех, кто много говорит.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Опять стою, понурив плечи, не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отводя застывших глаз: как вкус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у смерти безупречен в отборе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лучших среди нас. Чтоб выжить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и прожить на этом свете, пока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земля не свихнута с оси, держи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себя на тройственном запрете: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не бойся, не надейся, не проси.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Весомы и сильны среда и случай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но главное - таинственные гены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и как образованием ни мучай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от бочек не родятся Диогены.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Чтобы плесень сытой скудости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не ползла цвести в твой дом –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из пруда житейской мудрости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черпай только решетом.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Наука наукой, но есть и приметы;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я твердо приметил сызмальства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что в годы надежды плодятся поэты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а в пору гниенья - начальство.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Сквозь вековые непогоды идет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вершит, берет свое - дурак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явление природы, загадка замыслов ее.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Добро уныло и занудливо, и постный вид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и ходит боком, а зло обильно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>и причудливо, со вкусом, запахом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и соком. В цветном разноголосом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хороводе, в мелькании различий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и примет есть люди, от которых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>свет исходит, и люди, поглощающие свет.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На людях часто отпечатаны истоки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давшие им вырасти: есть люди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пламенем зачатые, а есть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рожденные от сырости.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Всегда и всюду тот, кто странен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кто не со всеми наравне, нелеп и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как бы чужестранен в своей родимой стороне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 xml:space="preserve">VII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Увы, но истина - блудница, ни с кем ей долго не лежится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Я охладел к научным книжкам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не потому, что был ленив;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ученья корень горек слишком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а плод, как правило, червив.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ХХ век настолько обнажил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конструкции людской несовершенство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что явно и надолго отложил надежды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на всеобщее блаженство. В прошлом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были те же соль и мыло, хлеб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вино и запах тополей; в прошлом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только будущее было радужней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надежней и светлей. Признаться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в этом странно мне, поскольку в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этом мало чести, но я с собой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наедине глупей, чем если с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кем-то вместе. Толпа естествоиспытателей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на тайны жизни пялит взоры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а жизнь их шлет к ебени матери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сквозь их могучие приборы.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Живи и пой. Спешить не надо.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Природный тонок механизм: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любое зло - своим же ядом свой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отравляет организм. Смешно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как тужатся мыслители - то громогласно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то бесшумно - забыв, что разум недействителен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когда действительность безумна.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Высшая у жизни драгоценность –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дух незатухающих сомнений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низменному ближе неизменность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Богу - постоянство изменений.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Поэзия - нет дела бесполезней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в житейской деловитой круговерти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но все, что не исполнено поэзии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бесследно исчезает после смерти.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Сегодня я далек от осуждений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промчавшейся по веку бури грозной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эпоха грандиозных заблуждений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останется эпохой грандиозной.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Покой и лень душе немыслимы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Вся жизнь ее - отдача хлопотам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по кройке платья голым истинам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раздетым разумом и опытом.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На житейских внезапных экзаменах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где решенья - крутые и спешные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очень часто разумных и праведных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посрамляют безумцы и грешные.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На собственном горбу и на чужом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>я вынянчил понятие простое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бессмысленно идти на танк с ножом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но если очень хочется, то стоит.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Чем у идеи вид проворней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тем зорче бдительность во мне: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ведь у идей всегда есть корни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а корни могут быть в говне.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Навеки в душе моей пятна остались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как страха посев, боюсь я всего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что бесплатно и благостно равно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для всех. Всю жизнь готов дробить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я камни, пока семью кормить пригоден;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свобода вовсе не нужна мне, но надо знать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что я свободен. Наездник, не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касавшийся коня, соитие без общего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огня, дождями обойденная листва –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вот ум, в котором нету шутовства.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Творчеству полезны тупики: боли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и бессилия ожог разуму и страху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вопреки душу вынуждают на прыжок.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Только в мерзлой трясине по шею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на непрочности зыбкого дна, в буднях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бедствий, тревог и лишений чувство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счастья дается сполна. Найдя предлог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>для диалога, - Как ты сварил такой бульон?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 </w:t>
      </w:r>
      <w:r>
        <w:rPr>
          <w:sz w:val="24"/>
        </w:rPr>
        <w:t xml:space="preserve">спрошу я вежливо у Бога. - По пьянке, -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грустно скажет Он. Нашей творческой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мысли затеи неразрывны с дыханьем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расплаты; сотворяют огонь - прометеи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применяют огонь - геростраты.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О жизни за гробом забота совсем не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терзает меня; вливаясь в извечное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что-то, уже это буду не я. Мудрость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Бога учла заранее пользу вечного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единения: где блаженствует змей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познания, там свирепствует червь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сомнения. В толпе прельстительных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идей и чистых мыслей благородных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полно пленительных блядей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легко доступных, но бесплодных.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Во всех делах, где ум успешливый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победу праздновать спешит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он ловит грустный и усмешливый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взгляд затаившейся души. Мы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тревожны, как зябкие зяблики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жить уверенно нету в нас сил: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червь сомнения жил, видно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в яблоке, что когда-то Адам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надкусил. Нам глубь веков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уже видна неразличимою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деталью, и лишь историку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дана возможность врать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документально. Уйду навсегда в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никуда и нигде, а все, что копил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и вынашивал, миг отразится в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текучей воде проточного времени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нашего. Как не торжествует зло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и свинство, а надежды теплятся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упорны: мир спасет святое триединство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образа, гармонии и формы. Два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смысла в жизни - внутренний и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внешний, у внешнего - дела, семья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успех; а внутренний - неясный и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нездешний - в ответственности каждого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за всех. Должно быть потому на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берегу топчусь я в недоверии к судьбе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что в тайне сам себя я берегу от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разочарования в себе. Наш ум и задница –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товарищи, хоть их союз не симметричен: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талант нуждается в седалище, а жопе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разум безразличен. Бежишь, почти что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настигая, пыхтишь в одежде лет и знаний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хохочет истина нагая, колыша смехом облик задний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 xml:space="preserve">VIII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Счастливые потом всегда рыдают, что вовремя часов не наблюдают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Я враг дискуссий и собраний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и в спорах слова не прошу;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>имея истину в кармане,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в другом закуску я ношу.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Как счастье ни проси и ни зови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подачки его скупы или круты: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дни творчества, мгновения любви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надежды и доверия минуты.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Зря и глупо иные находят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что ученье - пустяк безразличный: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человек через школу проходит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из родильного дома в публичный.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Чтоб жизнь испепелилась не напрасно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не мешкай прожигать ее дотла;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никто не знает час, когда пространство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разделит наши души и тела. Из лет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надеждами богатых, навстречу ветру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и волне мы выплываем на фрегатах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а доплываем - на бревне. Счастье –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что подвижны ум и тело, что спешит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удача за невзгодой, счастье - осознание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предела, данное нам веком и природой.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Анахорет и нелюдим и боязливец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неудачи приходит цел и невредим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к покойной старости собачей.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Как молод я был! Как летал я во сне!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В года эти нету возврата. Какие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способности спали во мне!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Проснулись и смылись куда-то.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По времени скользя и спотыкаясь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мы шьемся сквозь минуты и года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и нежную застенчивую завязь доводим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до трухлявого плода. Мне жаль потерь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и больно от разлук, но я не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сожалею, оглянувшись, о том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далеком прошлом, где споткнувшись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я будущее выронил из рук. Кто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несуетливо и беспечно время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проводил и коротал, мы глупы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к старости о жизни знает нечто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большее, чем тот, кто процветал.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Сперва, резвясь на жизненном просторе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словно молодость сама; умнеем после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первого же горя, а после терпим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горе от ума. Деньгами, славой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и могуществом пренебрегал сей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прах и тлен; из недвижимого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имущества имел покойный только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член. Ты пишешь мне, что все темно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и плохо, Все жалким стало, вянущим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и слабым; но, друг мой, не в ответе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же эпоха за то, что ты устал ходить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по бабам. Когда весна, теплом дразня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скользит по мне горячим глазом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ужасно жаль мне, что нельзя залечь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на две кровати разом. С каждым годом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суетней планета, с каждым днем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кишение быстрей, губят вырастающих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поэтов гонор, гонорар и гонорея.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Дымись, покуда не погас, и пусть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волнуются придурки - когда судьба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докурит нас, куда швырнет она окурки.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В нашем климате, слезном и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сопельном исчезает, почти забываемый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оптимизм, изумительный опиум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из себя самого добываемый. Надо жить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наобум, напролом, наугад и на ощупь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во мгле, ибо нынче сидим за столом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а назавтра лежим на столе. Люблю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апрель - снега прокисли, журчит капель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слезой звеня, и в голову приходят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мысли и не находят в ней меня.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Какое счастье, что вокруг живут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просторно и привольно слова и запах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цвет и звук, фактура, линия и форма.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Все лучшее, что делается нами весенней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созидательной порой, творится не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тяжелыми трудами, а легкою искрящейся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игрой. Гори огнем, покуда молод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подругу грей и пей за двух, незримо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лижет вечный холод и тленный член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и пленный дух. Чтобы в этой жизни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горемычной быть милей удаче вероятной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молодость должна быть энергичной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старость, по возможности - опрятной.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Случилось нынче на потеху. что я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стареющий еврей, вдруг отыскал свой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ключ к успеху, но не нашел к нему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дверей. Мы сами вяжем в узел нити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узора жизни в мироздании, причина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множества событий - в готовном общем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ожидании. Возраст одолев, гляжу я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сверху: все мираж. иллюзия, химера;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>жизнь моя - возведенная церковь, из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которой выветрилась вера. Теперь я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понимаю очень ясно, и чувствую и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вижу очень зримо: неважно, что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мгновение прекрасно, а важно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что оно неповторимо. Счет лет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ведут календари морщинами подруг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и мы стареем - изнутри, снаружи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и вокруг. Наш путь из ниоткуда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в никуда - такое краткосрочное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событие, что жизни остается лишь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черта меж датами прибытия-убытия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Бесплоден, кто в пору цветения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обидчив, уныл и сердит; гниение –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форма горения, но только ужасно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смердит. Везде долги: мужской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супружеский, гражданский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родственный и дружеский, долг чести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совести, пера, и кредиторов до хера.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Вот человек. Он всем доволен.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И тут берет его в тиски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Потребность в горечи и боли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и жажда грусти и тоски. Ах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юность, юность! Ради юбки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самоотверженно и вдруг душа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кидается в поступки, производимые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из брюк. Не всякий миг пружинит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в нас готовность к подвигам и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бедам, и часто мы свой звездный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час проводим, сидя за обедом.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Эпохи крупных ослеплений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недолго тянутся на свете, залившись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кровью поколений, рожденных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жить в эпохи эти. Взросление –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пожизненный урок умения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творить посильный пир, и те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кто не построил свой мирок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охотно перестраивают мир.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Не тужи, дружок, что прожил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ты свой век не в лучшем виде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все про всех одно и то же говорят на панихиде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>IX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Увы, но улучшить бюджет нельзя, не запачкав манжет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Наследства нет, а мир суров;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что делать бедному еврею?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Я продаю свое перо, и жаль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что пуха не имею. Не плачься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милый, за вином на мерзость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подлость и предательство;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связав судьбу свою с говном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терпи его к себе касательство.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Бюрократизм у нас от немца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а лень и рабство - от татар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и любопытно присмотреться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откуда винный перегар.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Родясь не обезьяной и не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сфинксом, я нитку, по которой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стоит жить, стараюсь между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святостью и свинством подальше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от обоих проложить. Печальный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знак несовершенства есть в быте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нашего жилья: везде угрюмое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мошенство, и нет веселого жулья.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Мы сохранили всю дремучесть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былых российских поколений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но к ним прибавили пахучесть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своих духовных выделений.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Мужик, теряющий лицо, почуяв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страх едва, теряет, в сущности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яйцо, а их - всего лишь два.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В любимой сумрачной отчизне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я понял ясно и вполне, что пошлость –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верный спутник жизни, тень на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засаленной стене. Высокий свет в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грязи погас, фортуна новый не дарует;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блажен, кто верует сейчас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но трижды счастлив, .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С любым доброжелателен и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прост, ни хитростью не тронут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ни коварством, я выжига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пройдоха и прохвост, кто ворует.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когда имею дело с государством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Скука. Зависть. Одиночество.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Липкость вялого растления.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Потребительское общество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без продуктов потребления.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Совсем на жизнь я не в обиде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ничуть свой жребий не кляну;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как все, в говне по шею сидя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усердно делаю волну. Блажен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заставший время славное во весь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размах ума и плеч, идея, но есть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эпохи, когда главное - себя от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мерзости сберечь. Есть в каждой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нравственной системе общая для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всех: нельзя и с теми быть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и с теми, не предавая тех и тех.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Мои способности и живость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карьеру сделать мне могли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но лень, распутство и брезгливость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меня, по счастью, сберегли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 xml:space="preserve">X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Живу я более, чем умеренно, страстей не более, чем у мерина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Бывает - проснешься, как птица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крылатой пружиной на взводе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и хочется жить и трудиться;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но к завтраку это проходит.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Не жаворонок я и не сова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и жалок в этом смысле жребий мой: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с утра забита чушью голова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а к вечеру набита ерундой.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Дивный возраст маячит вдали –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когда выцветет все, о чем думали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когда утром ничто не болит будет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значить, что мы уже умерли.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Моих друзей ласкают Музы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менять лежанку их не тянет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они солидны, как арбузы: растет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живот и кончик вянет.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Изведав быстрых дней течение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я не скрываю опыт мой: ученье –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свет, а неучение - уменье пользоваться тьмой.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Моей душе привычен риск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но в час разлуки с телом бренным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ей сам Господь предъявит иск за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смех над стадом соплеменным.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Радость - ясноглазая красотка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у покоя - стеганный халат, у надежды –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легкая походка, скепсис плоскостоп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и хромоват. Неволя, нездоровье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нищета - солисты в заключительном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концерте, где кажется блаженством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темнота неслышно приближающейся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смерти. Весенние ликующие воды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поют, если вовлечься и прильнуть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про дикую гармонию природы и знать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о нас не знающей ничуть. Умру за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рубежом или в отчизне, с диагнозом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не справятся врачи: я умер от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злокачественной жизни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какую с наслаждением влачил.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Душа отпылала, погасла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состарилась, влезла в халат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но ей, как и прежде, неясно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и фактом, что делать и кто виноват.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Я жил отменно: жег себя дотла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со вкусом пил, молчал, когда молчали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что печаль моя светла, оправдывал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источники печали. Наружу круто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выставив иголки, укрыто провожу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остаток дней; душе милы и ласточки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и волки, но мерзостно обилие свиней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" cy="635"/>
            <wp:effectExtent l="0" t="0" r="0" b="0"/>
            <wp:wrapTopAndBottom/>
            <wp:docPr id="1" name="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0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" cy="635"/>
            <wp:effectExtent l="0" t="0" r="0" b="0"/>
            <wp:wrapTopAndBottom/>
            <wp:docPr id="2" name="c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nt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" cy="635"/>
            <wp:effectExtent l="0" t="0" r="0" b="0"/>
            <wp:wrapTopAndBottom/>
            <wp:docPr id="3" name="rcoun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counter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273" w:right="1273" w:gutter="0" w:header="0" w:top="141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ru-RU"/>
    </w:rPr>
  </w:style>
  <w:style w:type="paragraph" w:styleId="Style13">
    <w:name w:val="Форматированн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1000stars.ru/cgi-bin/1000.cgi?moshkovsite" TargetMode="External"/><Relationship Id="rId3" Type="http://schemas.openxmlformats.org/officeDocument/2006/relationships/image" Target="http://u083.69.spylog.com/cnt?p=0" TargetMode="External"/><Relationship Id="rId4" Type="http://schemas.openxmlformats.org/officeDocument/2006/relationships/image" Target="http://193.125.27.83/scripts/rcounter.dll?id=10578&amp;image=10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0:10:00Z</dcterms:created>
  <dc:creator>&gt;&lt;</dc:creator>
  <dc:description/>
  <dc:language>en-US</dc:language>
  <cp:lastModifiedBy>Без пароля</cp:lastModifiedBy>
  <dcterms:modified xsi:type="dcterms:W3CDTF">2006-01-02T22:38:00Z</dcterms:modified>
  <cp:revision>5</cp:revision>
  <dc:subject/>
  <dc:title/>
</cp:coreProperties>
</file>